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RM.0050.150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Stoczek Łuko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września 2018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rganizacji, uruchomienia i funkcjonowania systemu stałych dyżurów na terenie Miasta Stoczek Łukowski w stanach gotowości obronnej pańs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o samorządzie gminnym                  (Dz. U. z 2018r. poz. 994 ze zm.), § 8 rozporządzenia Rady Ministrów z dnia 21 września 2004 roku w sprawie gotowości obronnej państwa (Dz. U. Nr 219 poz. 2218) oraz Zarządzenia Nr 57 Wojewody Lubelskiego z dnia 27 marca 2018 r. w sprawie organizacji, uruchamiania i funkcjonowania systemu stałych dyżurów na terenie województwa lubelskiego w stanach gotowości obronnej państwa zarządzam, co następuje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Web"/>
        <w:numPr>
          <w:ilvl w:val="0"/>
          <w:numId w:val="5"/>
        </w:numPr>
        <w:shd w:fill="FFFFFF" w:val="clear"/>
        <w:spacing w:before="280" w:after="0"/>
        <w:ind w:left="567" w:hanging="567"/>
        <w:jc w:val="both"/>
        <w:rPr/>
      </w:pPr>
      <w:r>
        <w:rPr/>
        <w:t xml:space="preserve">W celu zapewnienia ciągłości przekazywania decyzji organów uprawnionych </w:t>
        <w:br/>
        <w:t>do uruchamiania realizacji zadań ujętych w Planie Reagowania Obronnego Rzeczypospolitej Polskiej oraz informacji i poleceń otrzymywanych od Wojewody Lubelskiego, tworzy się na terenie Miasta Stoczek Łukowski system stałych dyżurów, zwany dalej „systemem”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/>
      </w:pPr>
      <w:r>
        <w:rPr/>
        <w:t>W skład systemu wchodzą :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ind w:left="1134" w:hanging="567"/>
        <w:jc w:val="both"/>
        <w:rPr/>
      </w:pPr>
      <w:r>
        <w:rPr/>
        <w:t>stały dyżur Burmistrza Miasta Stoczek Łukowski,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ind w:left="1134" w:hanging="567"/>
        <w:jc w:val="both"/>
        <w:rPr/>
      </w:pPr>
      <w:r>
        <w:rPr>
          <w:shd w:fill="FFFFFF" w:val="clear"/>
        </w:rPr>
        <w:t>stałe dyżury miejskich jednostek organizacyjnych, które realizują zadania obronne (wykaz miejskich jednostek organizacyjnych tworzących stały dyżur określa załącznik nr 2 do zarządzenia);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ind w:left="1134" w:hanging="567"/>
        <w:jc w:val="both"/>
        <w:rPr/>
      </w:pPr>
      <w:r>
        <w:rPr/>
        <w:t>Stały dyżur w miejskich jednostkach organizacyjnych organizuje się w czasie pracy tych jednostek na czas pobytu w nich pracowników, bez konieczności opracowywania pełnej dokumentacji „stałego dyżuru”.</w:t>
      </w:r>
    </w:p>
    <w:p>
      <w:pPr>
        <w:pStyle w:val="NormalnyWeb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nyWeb"/>
        <w:shd w:fill="FFFFFF" w:val="clear"/>
        <w:spacing w:before="240" w:after="0"/>
        <w:textAlignment w:val="baseline"/>
        <w:rPr>
          <w:color w:val="000000"/>
        </w:rPr>
      </w:pPr>
      <w:r>
        <w:rPr>
          <w:color w:val="000000"/>
        </w:rPr>
        <w:t>Stały dyżur uruchamia się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/>
        <w:t xml:space="preserve">w stanie stałej gotowości obronnej państwa  –  w celach szkoleniowych, kontrolnych </w:t>
        <w:br/>
        <w:t>lub sprawdzających:</w:t>
      </w:r>
    </w:p>
    <w:p>
      <w:pPr>
        <w:pStyle w:val="NormalnyWeb"/>
        <w:numPr>
          <w:ilvl w:val="1"/>
          <w:numId w:val="11"/>
        </w:numPr>
        <w:shd w:fill="FFFFFF" w:val="clear"/>
        <w:spacing w:before="0" w:after="0"/>
        <w:ind w:left="1134" w:hanging="567"/>
        <w:jc w:val="both"/>
        <w:textAlignment w:val="baseline"/>
        <w:rPr/>
      </w:pPr>
      <w:r>
        <w:rPr/>
        <w:t>na polecenie Burmistrza Miasta Stoczek Łukowski w miejskich jednostkach organizacyjnych,</w:t>
      </w:r>
    </w:p>
    <w:p>
      <w:pPr>
        <w:pStyle w:val="NormalnyWeb"/>
        <w:numPr>
          <w:ilvl w:val="1"/>
          <w:numId w:val="11"/>
        </w:numPr>
        <w:shd w:fill="FFFFFF" w:val="clear"/>
        <w:spacing w:before="0" w:after="0"/>
        <w:ind w:left="1134" w:hanging="567"/>
        <w:jc w:val="both"/>
        <w:textAlignment w:val="baseline"/>
        <w:rPr/>
      </w:pPr>
      <w:r>
        <w:rPr/>
        <w:t>na polecenie organu upoważnionego do zarządzenia kontroli w zakresie określonym w upoważnieniu,</w:t>
      </w:r>
    </w:p>
    <w:p>
      <w:pPr>
        <w:pStyle w:val="NormalnyWeb"/>
        <w:numPr>
          <w:ilvl w:val="1"/>
          <w:numId w:val="11"/>
        </w:numPr>
        <w:shd w:fill="FFFFFF" w:val="clear"/>
        <w:spacing w:before="0" w:after="0"/>
        <w:ind w:left="1134" w:hanging="567"/>
        <w:jc w:val="both"/>
        <w:textAlignment w:val="baseline"/>
        <w:rPr/>
      </w:pPr>
      <w:r>
        <w:rPr/>
        <w:t>na polecenie Wojewody Lubelskiego w całości lub części systemu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/>
        <w:t>w czasie podwyższania gotowości obronnej państwa – na polecenie Wojewody Lubelskiego w celu przekazywania decyzji, o których mowa w § 1 ust. 1 zarządzenia.</w:t>
      </w:r>
    </w:p>
    <w:p>
      <w:pPr>
        <w:pStyle w:val="NormalnyWeb"/>
        <w:shd w:fill="FFFFFF" w:val="clear"/>
        <w:jc w:val="center"/>
        <w:rPr/>
      </w:pPr>
      <w:r>
        <w:rPr/>
      </w:r>
    </w:p>
    <w:p>
      <w:pPr>
        <w:pStyle w:val="NormalnyWeb"/>
        <w:shd w:fill="FFFFFF" w:val="clear"/>
        <w:jc w:val="center"/>
        <w:rPr/>
      </w:pPr>
      <w:r>
        <w:rPr/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hd w:fill="FFFFFF" w:val="clear"/>
        <w:spacing w:before="280" w:after="0"/>
        <w:rPr/>
      </w:pPr>
      <w:r>
        <w:rPr/>
        <w:t>Zadania realizowane w ramach stałego dyżuru obejmują:</w:t>
      </w:r>
    </w:p>
    <w:p>
      <w:pPr>
        <w:pStyle w:val="NormalnyWeb"/>
        <w:numPr>
          <w:ilvl w:val="0"/>
          <w:numId w:val="13"/>
        </w:numPr>
        <w:shd w:fill="FFFFFF" w:val="clear"/>
        <w:spacing w:before="280" w:after="0"/>
        <w:jc w:val="both"/>
        <w:rPr/>
      </w:pPr>
      <w:r>
        <w:rPr/>
        <w:t xml:space="preserve">uruchamianie procedur związanych z podwyższaniem  gotowości obronnej państwa, </w:t>
        <w:br/>
        <w:t>w tym zadań HNS (Host Nation Support), w warunkach wystąpienia zagrożenia bezpieczeństwa państwa;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/>
        <w:t>przekazywanie decyzji uprawnionych organów w sprawie uruchomienia określonych zadań  wynikających z wprowadzania wyższych stanów gotowości obronnej państwa, przekazywanie właściwym organom informacji o stanie sił uruchamianych podczas podwyższania gotowości obronnej państwa.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/>
        <w:t>wykonywanie przedsięwzięć wynikających z „Planu operacyjnego funkcjonowania Miasta Stoczek Łukowski w warunkach zewnętrznego zagrożenia bezpieczeństwa państwa i w czasie wojny” oraz wykazu przedsięwzięć i procedur wynikających                      z Systemu Zarządzania Kryzysowego.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/>
        <w:t>powiadamianie i alarmowanie kierownictwa i pracowników o zagrożeniach oraz obowiązku niezwłocznego stawienia się we wskazanym miejscu.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/>
        <w:t>przyjmowanie, ewidencjonowanie i przekazywanie sygnałów oraz decyzji dotyczących realizacji zadań związanych z podwyższaniem gotowości obronnej państwa, gotowości w zakresie obrony cywilnej, świadczeń na rzecz Sił Zbrojnych RP, a także alarmowania w ramach powszechnego ostrzegania o zagrożeniach ekologicznych i katastrofach.</w:t>
      </w:r>
    </w:p>
    <w:p>
      <w:pPr>
        <w:pStyle w:val="NormalnyWeb"/>
        <w:shd w:fill="FFFFFF" w:val="clear"/>
        <w:jc w:val="center"/>
        <w:rPr/>
      </w:pPr>
      <w:r>
        <w:rPr/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hd w:fill="FFFFFF" w:val="clear"/>
        <w:ind w:left="426" w:hanging="0"/>
        <w:jc w:val="both"/>
        <w:rPr/>
      </w:pPr>
      <w:r>
        <w:rPr/>
        <w:t>W celu sprawnego i szybkiego przekazywania informacji i sygnałów, ustala się następujące ogniwa:</w:t>
      </w:r>
    </w:p>
    <w:p>
      <w:pPr>
        <w:pStyle w:val="NormalnyWeb"/>
        <w:numPr>
          <w:ilvl w:val="0"/>
          <w:numId w:val="6"/>
        </w:numPr>
        <w:shd w:fill="FFFFFF" w:val="clear"/>
        <w:spacing w:before="280" w:after="0"/>
        <w:ind w:left="709" w:hanging="283"/>
        <w:jc w:val="both"/>
        <w:rPr/>
      </w:pPr>
      <w:r>
        <w:rPr/>
        <w:t>Urząd Miasta Stoczek Łukowski – ogniwo pośrednie, które przekazuje informacje                   i meldunki do ogniw końcowych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280"/>
        <w:ind w:left="709" w:hanging="283"/>
        <w:jc w:val="both"/>
        <w:rPr/>
      </w:pPr>
      <w:r>
        <w:rPr/>
        <w:t>miejskie jednostki organizacyjne – ogniwa końcowe przekazują informacje i meldunki do ogniwa pośredniego.</w:t>
      </w:r>
    </w:p>
    <w:p>
      <w:pPr>
        <w:pStyle w:val="NormalnyWeb"/>
        <w:shd w:fill="FFFFFF" w:val="clear"/>
        <w:jc w:val="center"/>
        <w:rPr/>
      </w:pPr>
      <w:r>
        <w:rPr/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numPr>
          <w:ilvl w:val="0"/>
          <w:numId w:val="9"/>
        </w:numPr>
        <w:shd w:fill="FFFFFF" w:val="clear"/>
        <w:spacing w:before="280" w:after="280"/>
        <w:jc w:val="both"/>
        <w:rPr/>
      </w:pPr>
      <w:r>
        <w:rPr/>
        <w:t>Na potrzeby stałego dyżuru przygotowuje się następujące dokumenty: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Instrukcję stałego dyżuru Burmistrza Miasta Stoczek Łukowski, stanowiącą załącznik nr 1 do zarządzenia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Wykaz miejskich jednostek organizacyjnych w których tworzy się stały dyżur  stanowiący załącznik nr 2 do zarządzenia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Grafik pełnienia stałego dyżuru Burmistrza Miasta Stoczek Łukowski, stanowiący załącznik  nr 3 do zarządzenia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 xml:space="preserve">Dziennik przyjmowanych i przekazywanych decyzji, meldunków i informacji, który jest dokumentem niejawnym używanym wyłącznie w sytuacji realnych działań w zakresie podwyższania gotowości obronnej, stanowiący załącznik </w:t>
        <w:br/>
        <w:t>nr 4 do zarządzenia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Dziennik przyjmowanych i przekazywanych decyzji, meldunków i informacji do celów szkoleniowych, stanowiący załącznik nr 5 do zarządzenia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Książkę meldunków stałego dyżuru Burmistrza Miasta Stoczek Łukowski, stanowiącą załącznik nr 6 do zarządzenia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Książkę meldunków stałego dyżuru Burmistrza Miasta Stoczek Łukowski do celów szkoleniowych, stanowiącą załącznik nr 7 do zarządzenia;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Zestawienie oznaczeń literowo-cyfrowych nałożonych zadań obronnych wraz ze wskazaniem osób odpowiedzialnych za ich realizację</w:t>
      </w:r>
    </w:p>
    <w:p>
      <w:pPr>
        <w:pStyle w:val="NormalnyWeb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Tabelę sygnałów powszechnego ostrzegania i alarmowani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Osoby pełniące stały dyżur zobowiązane są do noszenia identyfikatorów, których wzór stanowi załącznik nr 8 do zarządzeni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Pracownik Urzędu Miasta ds. obronnych i zarządzania kryzysowego oraz kierownicy jednostek organizacyjnych ujętych w załączniku nr 2 do zarządzenia mogą wprowadzić dodatkowe elementy dokumentacji celem usprawnienia                                         i udokumentowania pracy podległych pracowników.</w:t>
      </w:r>
    </w:p>
    <w:p>
      <w:pPr>
        <w:pStyle w:val="NormalnyWeb"/>
        <w:shd w:fill="FFFFFF" w:val="clear"/>
        <w:ind w:left="720" w:hanging="0"/>
        <w:jc w:val="center"/>
        <w:rPr/>
      </w:pPr>
      <w:r>
        <w:rPr/>
      </w:r>
    </w:p>
    <w:p>
      <w:pPr>
        <w:pStyle w:val="NormalnyWeb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/>
        <w:t>Nadzór nad funkcjonowaniem systemu stałych dyżurów sprawuje Burmistrz Miasta Stoczek Łukowski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Pracownik Urzędu Miasta ds. obronnych i zarządzania kryzysowego kieruje działaniami stałego dyżuru Burmistrza Miasta Stoczek Łukowski w ramach swoich kompetencji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Kierownicy miejskich jednostek organizacyjnych ujętych w wykazie, stanowiącym załącznik nr 2 do zarządzenia, podejmują działania w ramach swoich kompetencji</w:t>
        <w:br/>
        <w:t>i zgodnie z niniejszym zarządzeniem, celem wykonania zadań stawianych przez Burmistrza Miasta Stoczek Łukowski.</w:t>
      </w:r>
    </w:p>
    <w:p>
      <w:pPr>
        <w:pStyle w:val="NormalnyWeb"/>
        <w:shd w:fill="FFFFFF" w:val="clear"/>
        <w:ind w:left="720" w:hanging="0"/>
        <w:jc w:val="both"/>
        <w:rPr/>
      </w:pPr>
      <w:r>
        <w:rPr/>
      </w:r>
    </w:p>
    <w:p>
      <w:pPr>
        <w:pStyle w:val="NormalnyWeb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shd w:fill="FFFFFF" w:val="clear"/>
        <w:jc w:val="both"/>
        <w:rPr/>
      </w:pPr>
      <w:r>
        <w:rPr/>
        <w:t>Odpowiedzialnymi za organizację systemu stałego dyżuru są:</w:t>
      </w:r>
    </w:p>
    <w:p>
      <w:pPr>
        <w:pStyle w:val="NormalnyWeb"/>
        <w:numPr>
          <w:ilvl w:val="0"/>
          <w:numId w:val="8"/>
        </w:numPr>
        <w:shd w:fill="FFFFFF" w:val="clear"/>
        <w:spacing w:before="280" w:after="0"/>
        <w:jc w:val="both"/>
        <w:rPr/>
      </w:pPr>
      <w:r>
        <w:rPr/>
        <w:t>Pracownik Urzędu Miasta ds. obronnych i zarządzania kryzysowego,                          w zakresie zorganizowania struktur na bazie urzędu oraz przygotowania składu osobowego do realizacji zadań oraz w zakresie zapewnienia wyżywienia pracownikom urzędu podczas pełnienia dyżurów oraz wyposażenia pomieszczeń, o których mowa w § 9 ust. 2 pkt 1  w niezbędny sprzęt i artykuły biurowe;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Sekretarz Miasta w zakresie zabezpieczenia niezbędnego sprzętu informatycznego w pomieszczeniach o których mowa w § 9 ust.2 pkt 1;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 xml:space="preserve">Kierownicy miejskich  jednostek organizacyjnych </w:t>
      </w:r>
      <w:r>
        <w:rPr>
          <w:color w:val="000000"/>
        </w:rPr>
        <w:t xml:space="preserve"> w zakresie zorganizowania struktur na bazie podległych jednostek, przeszkolenia stanu osobowego oraz podjęcia wymaganych działań w sytuacji uruchomienia procedur określonych niniejszym zarządzeniem, a także zabezpieczenia logistycznego.</w:t>
      </w:r>
    </w:p>
    <w:p>
      <w:pPr>
        <w:pStyle w:val="NormalnyWeb"/>
        <w:shd w:fill="FFFFFF" w:val="clear"/>
        <w:jc w:val="both"/>
        <w:rPr/>
      </w:pPr>
      <w:r>
        <w:rPr/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 xml:space="preserve">Stałemu dyżurowi Burmistrza Miasta Stoczek Łukowski podlegają dyżurni miejskich jednostek organizacyjnych wymienionych w załączniku nr 2 do zarządzenia                          w zakresie zbierania i przekazywania niezbędnych danych, informacji oraz wykonywania zadań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Zadania realizowane przez dyżurnych miejskich jednostek organizacyjnych  obejmują w szczególności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1418" w:hanging="258"/>
        <w:jc w:val="both"/>
        <w:rPr/>
      </w:pPr>
      <w:r>
        <w:rPr/>
        <w:t>przyjmowanie i przekazywanie decyzji, meldunków, informacji i sygnałów związanych  z podwyższaniem gotowości obronnej państwa oraz uruchamianie wymaganych procedur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1418" w:hanging="258"/>
        <w:jc w:val="both"/>
        <w:rPr/>
      </w:pPr>
      <w:r>
        <w:rPr/>
        <w:t>wykonywanie przekazanych zadań wynikających z „Planu operacyjnego funkcjonowania Miasta Stoczek Łukowski w warunkach zewnętrznego zagrożenia bezpieczeństwa państwa i w czasie wojny” 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1418" w:hanging="258"/>
        <w:jc w:val="both"/>
        <w:rPr/>
      </w:pPr>
      <w:r>
        <w:rPr/>
        <w:t>powiadamianie i alarmowanie kierownictwa i pracowników o zagrożeniach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1418" w:hanging="258"/>
        <w:jc w:val="both"/>
        <w:rPr/>
      </w:pPr>
      <w:r>
        <w:rPr/>
        <w:t>ewidencjonowanie przyjmowanych i przekazywanych decyzji i informacji oraz podejmowanych działań.</w:t>
      </w:r>
    </w:p>
    <w:p>
      <w:pPr>
        <w:pStyle w:val="NormalnyWeb"/>
        <w:shd w:fill="FFFFFF" w:val="clear"/>
        <w:ind w:left="1418" w:hanging="1134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Stały dyżur jest pełniony przez całą dobę:</w:t>
      </w:r>
    </w:p>
    <w:p>
      <w:pPr>
        <w:pStyle w:val="NormalnyWeb"/>
        <w:shd w:fill="FFFFFF" w:val="clear"/>
        <w:spacing w:before="0" w:after="0"/>
        <w:ind w:left="720" w:hanging="0"/>
        <w:jc w:val="both"/>
        <w:rPr/>
      </w:pPr>
      <w:r>
        <w:rPr/>
        <w:t>- pierwsza zmiana od godz. 7.00 do godz. 19.00,</w:t>
      </w:r>
    </w:p>
    <w:p>
      <w:pPr>
        <w:pStyle w:val="NormalnyWeb"/>
        <w:shd w:fill="FFFFFF" w:val="clear"/>
        <w:spacing w:before="0" w:after="0"/>
        <w:ind w:left="720" w:hanging="0"/>
        <w:jc w:val="both"/>
        <w:rPr/>
      </w:pPr>
      <w:r>
        <w:rPr/>
        <w:t>- druga zmiana od godz. 19.00 do godz. 7.00.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color w:val="000000"/>
        </w:rPr>
        <w:t>Miejscem pełnienia stałego dyżuru są pomieszczenia: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ind w:left="720" w:hanging="11"/>
        <w:jc w:val="both"/>
        <w:rPr>
          <w:color w:val="000000"/>
        </w:rPr>
      </w:pPr>
      <w:r>
        <w:rPr>
          <w:color w:val="000000"/>
        </w:rPr>
        <w:t xml:space="preserve">Pokój Burmistrza Miasta (pok. Nr 210)  dla stałego dyżuru Burmistrza Miasta Stoczek Łukowski, 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ind w:left="1418" w:hanging="709"/>
        <w:jc w:val="both"/>
        <w:rPr>
          <w:color w:val="000000"/>
        </w:rPr>
      </w:pPr>
      <w:r>
        <w:rPr>
          <w:color w:val="000000"/>
        </w:rPr>
        <w:t>miejskich jednostek organizacyjnych (</w:t>
      </w:r>
      <w:r>
        <w:rPr>
          <w:shd w:fill="FFFFFF" w:val="clear"/>
        </w:rPr>
        <w:t xml:space="preserve">przygotowane do uruchomienia </w:t>
        <w:br/>
        <w:t>w miejscach wskazanych przez kierowników tych jednostek).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color w:val="000000"/>
        </w:rPr>
        <w:t>Pomieszczenia należy wyposażyć w środki łączności, niezbędny sprzęt kwaterunkowy</w:t>
      </w:r>
      <w:r>
        <w:rPr/>
        <w:t xml:space="preserve"> </w:t>
        <w:br/>
        <w:t>i biurowy oraz oświetlenie zastępcze.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 xml:space="preserve">Miejscem pełnienia stałego dyżuru powinny być pomieszczenia znajdujące się </w:t>
        <w:br/>
        <w:t>w pobliżu miejsca pracy organu na rzecz którego działa stały dyżur.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 xml:space="preserve">Do pełnienia stałego dyżuru nie mogą być wyznaczone osoby posiadające przydziały mobilizacyjne lub organizacyjno-mobilizacyjne.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Osobom pełniącym stały dyżur należy zapewnić wyżywienie, warunki do jego spożycia oraz miejsce odpoczynku.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Osobom pełniącym stały dyżur mogą być przydzielone niezbędne środki transportowe.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Osoby wyznaczone do pełnienia stałego dyżuru podlegają szkoleniu obronnemu.</w:t>
      </w:r>
    </w:p>
    <w:p>
      <w:pPr>
        <w:pStyle w:val="NormalnyWeb"/>
        <w:shd w:fill="FFFFFF" w:val="clear"/>
        <w:jc w:val="center"/>
        <w:rPr/>
      </w:pPr>
      <w:r>
        <w:rPr/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hd w:fill="FFFFFF" w:val="clear"/>
        <w:ind w:firstLine="851"/>
        <w:jc w:val="both"/>
        <w:rPr/>
      </w:pPr>
      <w:r>
        <w:rPr/>
        <w:t>Odpowiedzialnymi za funkcjonowanie stałego dyżuru w jednostkach organizacyjnych Miasta Stoczek Łukowski są kierownicy poszczególnych jednostek.</w:t>
      </w:r>
    </w:p>
    <w:p>
      <w:pPr>
        <w:pStyle w:val="NormalnyWeb"/>
        <w:shd w:fill="FFFFFF" w:val="clear"/>
        <w:jc w:val="center"/>
        <w:rPr/>
      </w:pPr>
      <w:r>
        <w:rPr/>
      </w:r>
    </w:p>
    <w:p>
      <w:pPr>
        <w:pStyle w:val="NormalnyWeb"/>
        <w:shd w:fill="FFFFFF" w:val="clear"/>
        <w:jc w:val="center"/>
        <w:rPr/>
      </w:pPr>
      <w:r>
        <w:rPr/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shd w:fill="FFFFFF" w:val="clear"/>
        <w:jc w:val="both"/>
        <w:rPr/>
      </w:pPr>
      <w:r>
        <w:rPr/>
        <w:t>Wykonanie zarządzenia powierzam Sekretarzowi Miasta Stoczek Łukowski.</w:t>
      </w:r>
    </w:p>
    <w:p>
      <w:pPr>
        <w:pStyle w:val="NormalnyWeb"/>
        <w:shd w:fill="FFFFFF" w:val="clear"/>
        <w:jc w:val="center"/>
        <w:rPr/>
      </w:pPr>
      <w:r>
        <w:rPr/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nyWeb"/>
        <w:jc w:val="both"/>
        <w:rPr/>
      </w:pPr>
      <w:r>
        <w:rPr/>
        <w:t>Traci moc zarządzenie nr ORM.0050.3.2014 Burmistrza Miasta Stoczek Łukowski z dnia                 9 grudnia 2014 roku w sprawie organizacji, uruchamiania i funkcjonowania Stałego Dyżuru Burmistrza Miasta Stoczek Łukowski w stanach gotowości obronnej państw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nyWeb"/>
        <w:shd w:fill="FFFFFF" w:val="clear"/>
        <w:jc w:val="both"/>
        <w:rPr/>
      </w:pPr>
      <w:r>
        <w:rPr/>
        <w:t>Zarządzenie wchodzi w życie z dniem podpisania.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1:00Z</dcterms:created>
  <dc:creator>Sylwia</dc:creator>
  <dc:description/>
  <cp:keywords/>
  <dc:language>en-US</dc:language>
  <cp:lastModifiedBy>Zbyszek</cp:lastModifiedBy>
  <cp:lastPrinted>2018-09-21T09:32:00Z</cp:lastPrinted>
  <dcterms:modified xsi:type="dcterms:W3CDTF">2018-09-21T07:32:00Z</dcterms:modified>
  <cp:revision>25</cp:revision>
  <dc:subject/>
  <dc:title/>
</cp:coreProperties>
</file>